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05-2201/2025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2 апреля 2025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  Ханты-Мансийского автономного округа – Югры Волкова Л.Г.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Бакировой Азизахан Абдираимовне о взыскании задолженности по кредитному договор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, 235, 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Банк Русский Стандарт» к Бакировой Азизахан Абдираимовне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Бакировой Азизахан Абдираимовны (паспорт *) в пользу акционерного общества «Банк Русский Стандарт» (ИНН *) задолженность по договору займа № * от 28 декабря 2023 года за период с * года в размере                      34 732 руб. 18 коп., а также расходы по оплате государственной пошлины в размере 4 000 руб. 00 коп., а всего 38 732 руб. 18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Бакирова А.А. вправе подать мировому судье судебного участка № 1 Няганского судебного района Ханты-Мансийского автономного округа – Югры заявление об отмене заочного решения суда в течение семи дней со дня вручения ей копии этого решения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Бакировой А.А. заочное решение может быть обжаловано в апелляционном порядке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Няганский городской суд Ханты-Мансийского автономного округа - Югры через мирового судью судебного участка № 1 Няганского судебного района Ханты-Мансийского автономного округа - Югры в течение одного месяца по истечении срока подачи заявления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